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/>
          <w:iCs/>
          <w:sz w:val="28"/>
          <w:szCs w:val="28"/>
          <w:lang w:val="en-US" w:bidi="en-US"/>
        </w:rPr>
        <w:t>Дело № 2-91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преля 2025 года                         </w:t>
        <w:tab/>
        <w:t xml:space="preserve">                 п. Белый Яр, Сургутский район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удебного района ХМАО-Югры,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Назмутдиновой В.С., 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абиной Инге Альбертовне о взыскании задолженности по кредитному договору, </w:t>
      </w:r>
    </w:p>
    <w:p>
      <w:pPr>
        <w:pStyle w:val="Normal"/>
        <w:spacing w:before="0" w:after="0"/>
        <w:ind w:left="142"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07056547) к Чабиной Инге Альбертовне (паспорт гражданина Российской Федерации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1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 № 48309025 от 01.05.2006 года – отказать в связи с истечением срока исковой дав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ExternalSystemDefinedgrp12rplc12">
    <w:name w:val="cat-ExternalSystemDefined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